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000000"/>
          <w:sz w:val="12"/>
          <w:szCs w:val="12"/>
        </w:rPr>
      </w:pPr>
      <w:r>
        <w:rPr>
          <w:b w:val="false"/>
          <w:bCs w:val="false"/>
          <w:color w:val="000000"/>
          <w:sz w:val="12"/>
          <w:szCs w:val="12"/>
        </w:rPr>
      </w:r>
    </w:p>
    <w:p>
      <w:pPr>
        <w:pStyle w:val="Heading"/>
        <w:rPr>
          <w:bCs w:val="false"/>
          <w:i/>
          <w:i/>
          <w:iCs/>
          <w:color w:val="000000"/>
          <w:sz w:val="36"/>
          <w:szCs w:val="36"/>
        </w:rPr>
      </w:pPr>
      <w:r>
        <w:rPr>
          <w:bCs w:val="false"/>
          <w:i/>
          <w:iCs/>
          <w:color w:val="000000"/>
          <w:sz w:val="36"/>
          <w:szCs w:val="36"/>
        </w:rPr>
        <w:t>Proposta di ricerca – SCHEDA SINTETICA</w:t>
      </w:r>
    </w:p>
    <w:p>
      <w:pPr>
        <w:pStyle w:val="Heading"/>
        <w:rPr>
          <w:bCs w:val="false"/>
          <w:i/>
          <w:i/>
          <w:iCs/>
          <w:color w:val="000000"/>
          <w:sz w:val="12"/>
          <w:szCs w:val="12"/>
        </w:rPr>
      </w:pPr>
      <w:r>
        <w:rPr>
          <w:bCs w:val="false"/>
          <w:i/>
          <w:iCs/>
          <w:color w:val="000000"/>
          <w:sz w:val="12"/>
          <w:szCs w:val="12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961"/>
      </w:tblGrid>
      <w:tr>
        <w:trPr>
          <w:trHeight w:val="43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DATA DI PRESENT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bCs w:val="false"/>
                <w:i/>
                <w:i/>
                <w:color w:val="000000"/>
              </w:rPr>
            </w:pPr>
            <w:r>
              <w:rPr>
                <w:bCs w:val="false"/>
                <w:i/>
                <w:color w:val="000000"/>
              </w:rPr>
              <w:t>Parte riservata alla Segreteria Tecnica ed Esecutiva Ev-K²-Minoprio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color w:val="000000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color w:val="000000"/>
              </w:rPr>
              <w:fldChar w:fldCharType="separate"/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hd w:fill="E6E6E6" w:val="clear"/>
              <w:jc w:val="left"/>
              <w:rPr>
                <w:b w:val="false"/>
                <w:b w:val="false"/>
                <w:bCs w:val="false"/>
                <w:i/>
                <w:i/>
                <w:color w:val="000000"/>
              </w:rPr>
            </w:pPr>
            <w:r>
              <w:rPr>
                <w:b w:val="false"/>
                <w:bCs w:val="false"/>
                <w:i/>
                <w:color w:val="000000"/>
              </w:rPr>
              <w:t xml:space="preserve">Data di ricezione: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bCs w:val="false"/>
                <w:color w:val="000000"/>
              </w:rPr>
              <w:instrText xml:space="preserve"> FORMTEXT </w:instrText>
            </w:r>
            <w:r>
              <w:rPr>
                <w:b w:val="false"/>
                <w:bCs w:val="false"/>
                <w:i/>
                <w:color w:val="000000"/>
              </w:rPr>
            </w:r>
            <w:r>
              <w:rPr>
                <w:i/>
                <w:b w:val="false"/>
                <w:bCs w:val="false"/>
                <w:color w:val="000000"/>
              </w:rPr>
              <w:fldChar w:fldCharType="separate"/>
            </w:r>
            <w:r>
              <w:rPr>
                <w:b w:val="false"/>
                <w:bCs w:val="false"/>
                <w:i/>
                <w:color w:val="000000"/>
              </w:rPr>
              <w:t>     </w:t>
            </w:r>
            <w:r/>
            <w:r>
              <w:rPr>
                <w:i/>
                <w:b w:val="false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i/>
                <w:color w:val="000000"/>
              </w:rPr>
            </w:r>
          </w:p>
          <w:p>
            <w:pPr>
              <w:pStyle w:val="Heading"/>
              <w:shd w:fill="E6E6E6" w:val="clear"/>
              <w:jc w:val="left"/>
              <w:rPr>
                <w:b w:val="false"/>
                <w:b w:val="false"/>
                <w:bCs w:val="false"/>
                <w:i/>
                <w:i/>
                <w:color w:val="000000"/>
              </w:rPr>
            </w:pPr>
            <w:r>
              <w:rPr>
                <w:b w:val="false"/>
                <w:bCs w:val="false"/>
                <w:i/>
                <w:color w:val="000000"/>
              </w:rPr>
              <w:t xml:space="preserve">Codice Proposta: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i/>
                <w:color w:val="000000"/>
                <w:lang w:val="en-US" w:eastAsia="en-US"/>
              </w:rPr>
            </w:r>
            <w:r>
              <w:rPr>
                <w:i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>
          <w:trHeight w:val="437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PROPOSTA DI RICERCA – INFORMAZIONI GENERALI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N</w:t>
            </w:r>
            <w:bookmarkStart w:id="0" w:name="Testo1"/>
            <w:bookmarkEnd w:id="0"/>
            <w:r>
              <w:rPr>
                <w:bCs w:val="false"/>
                <w:color w:val="000000"/>
                <w:sz w:val="24"/>
                <w:szCs w:val="24"/>
              </w:rPr>
              <w:t>ome e cognome propone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color w:val="000000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</w:rPr>
            </w:r>
            <w:r>
              <w:rPr>
                <w:b w:val="false"/>
                <w:bCs w:val="false"/>
                <w:color w:val="000000"/>
              </w:rPr>
              <w:fldChar w:fldCharType="separate"/>
            </w:r>
            <w:r>
              <w:rPr>
                <w:b w:val="false"/>
                <w:bCs w:val="false"/>
                <w:color w:val="000000"/>
              </w:rPr>
              <w:t>     </w:t>
            </w:r>
            <w:r/>
            <w:r>
              <w:rPr>
                <w:b w:val="false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Qualif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color w:val="000000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</w:rPr>
            </w:r>
            <w:r>
              <w:rPr>
                <w:b w:val="false"/>
                <w:bCs w:val="false"/>
                <w:color w:val="000000"/>
              </w:rPr>
              <w:fldChar w:fldCharType="separate"/>
            </w:r>
            <w:r>
              <w:rPr>
                <w:b w:val="false"/>
                <w:bCs w:val="false"/>
                <w:color w:val="000000"/>
              </w:rPr>
              <w:t>     </w:t>
            </w:r>
            <w:r/>
            <w:r>
              <w:rPr>
                <w:b w:val="false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Ente di appartenenz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color w:val="000000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</w:rPr>
            </w:r>
            <w:r>
              <w:rPr>
                <w:b w:val="false"/>
                <w:bCs w:val="false"/>
                <w:color w:val="000000"/>
              </w:rPr>
              <w:fldChar w:fldCharType="separate"/>
            </w:r>
            <w:r>
              <w:rPr>
                <w:b w:val="false"/>
                <w:bCs w:val="false"/>
                <w:color w:val="000000"/>
              </w:rPr>
              <w:t>     </w:t>
            </w:r>
            <w:r/>
            <w:r>
              <w:rPr>
                <w:b w:val="false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 di E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4131547551"/>
                  <w:enabled/>
                  <w:ddList>
                    <w:result w:val="0"/>
                    <w:listEntry w:val="ente statale di ricerca scientifica"/>
                    <w:listEntry w:val="istituzione pubblica"/>
                    <w:listEntry w:val="università"/>
                    <w:listEntry w:val="organismo privato"/>
                    <w:listEntry w:val="alt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6_4131547551"/>
            <w:bookmarkStart w:id="2" w:name="__Fieldmark__6_4131547551"/>
            <w:bookmarkEnd w:id="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61"/>
        <w:gridCol w:w="1294"/>
        <w:gridCol w:w="3100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dirizzo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itt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i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p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. tel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0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. fax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to we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9"/>
        <w:gridCol w:w="3377"/>
      </w:tblGrid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Titolo della proposta in italiano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color w:val="000000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</w:rPr>
            </w:r>
            <w:r>
              <w:rPr>
                <w:b w:val="false"/>
                <w:bCs w:val="false"/>
                <w:color w:val="000000"/>
              </w:rPr>
              <w:fldChar w:fldCharType="separate"/>
            </w:r>
            <w:r>
              <w:rPr>
                <w:b w:val="false"/>
                <w:bCs w:val="false"/>
                <w:color w:val="000000"/>
              </w:rPr>
              <w:t>     </w:t>
            </w:r>
            <w:r/>
            <w:r>
              <w:rPr>
                <w:b w:val="false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Titolo della proposta in inglese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color w:val="000000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</w:rPr>
            </w:r>
            <w:r>
              <w:rPr>
                <w:b w:val="false"/>
                <w:bCs w:val="false"/>
                <w:color w:val="000000"/>
              </w:rPr>
              <w:fldChar w:fldCharType="separate"/>
            </w:r>
            <w:r>
              <w:rPr>
                <w:b w:val="false"/>
                <w:bCs w:val="false"/>
                <w:color w:val="000000"/>
              </w:rPr>
              <w:t>     </w:t>
            </w:r>
            <w:r/>
            <w:r>
              <w:rPr>
                <w:b w:val="false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Periodo di svolgimento delle attività principali (mese, anno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color w:val="000000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</w:rPr>
            </w:r>
            <w:r>
              <w:rPr>
                <w:b w:val="false"/>
                <w:bCs w:val="false"/>
                <w:color w:val="000000"/>
              </w:rPr>
              <w:fldChar w:fldCharType="separate"/>
            </w:r>
            <w:r>
              <w:rPr>
                <w:b w:val="false"/>
                <w:bCs w:val="false"/>
                <w:color w:val="000000"/>
              </w:rPr>
              <w:t>     </w:t>
            </w:r>
            <w:r/>
            <w:r>
              <w:rPr>
                <w:b w:val="false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Durata complessiva prevista per la ricerca (dall’inizio alla pubblicazione dei risultati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color w:val="000000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</w:rPr>
            </w:r>
            <w:r>
              <w:rPr>
                <w:b w:val="false"/>
                <w:bCs w:val="false"/>
                <w:color w:val="000000"/>
              </w:rPr>
              <w:fldChar w:fldCharType="separate"/>
            </w:r>
            <w:r>
              <w:rPr>
                <w:b w:val="false"/>
                <w:bCs w:val="false"/>
                <w:color w:val="000000"/>
              </w:rPr>
              <w:t>     </w:t>
            </w:r>
            <w:r/>
            <w:r>
              <w:rPr>
                <w:b w:val="false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Tipo di propost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9_4131547551"/>
                  <w:enabled/>
                  <w:ddList>
                    <w:result w:val="0"/>
                    <w:listEntry w:val="Progetto nuovo"/>
                    <w:listEntry w:val="rinnovo di progetto"/>
                    <w:listEntry w:val="già approvato ma non avviato"/>
                  </w:ddList>
                </w:ffData>
              </w:fldChar>
            </w:r>
            <w:r>
              <w:rPr>
                <w:sz w:val="20"/>
                <w:b w:val="false"/>
                <w:szCs w:val="20"/>
                <w:color w:val="000000"/>
              </w:rPr>
              <w:instrText xml:space="preserve"> FORMDROPDOWN </w:instrText>
            </w:r>
            <w:r>
              <w:rPr>
                <w:sz w:val="20"/>
                <w:b w:val="false"/>
                <w:szCs w:val="20"/>
                <w:color w:val="000000"/>
              </w:rPr>
              <w:fldChar w:fldCharType="separate"/>
            </w:r>
            <w:bookmarkStart w:id="3" w:name="__Fieldmark__19_4131547551"/>
            <w:bookmarkStart w:id="4" w:name="__Fieldmark__19_4131547551"/>
            <w:bookmarkEnd w:id="4"/>
            <w:r/>
            <w:r>
              <w:rPr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Area Disciplinar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20_4131547551"/>
                  <w:enabled/>
                  <w:ddList>
                    <w:result w:val="0"/>
                    <w:listEntry w:val="Medicina e Fisiologia"/>
                    <w:listEntry w:val="Scienze Ambientali"/>
                    <w:listEntry w:val="Scienze della Terra"/>
                    <w:listEntry w:val="Tecnologie Ecoefficiente e Sistemi di Gest Ambient"/>
                    <w:listEntry w:val="Scienze Antropologiche"/>
                  </w:ddLis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color w:val="000000"/>
              </w:rPr>
              <w:instrText xml:space="preserve"> FORMDROPDOWN </w:instrText>
            </w:r>
            <w:r>
              <w:rPr>
                <w:sz w:val="20"/>
                <w:b w:val="false"/>
                <w:szCs w:val="20"/>
                <w:bCs w:val="false"/>
                <w:color w:val="000000"/>
              </w:rPr>
              <w:fldChar w:fldCharType="separate"/>
            </w:r>
            <w:bookmarkStart w:id="5" w:name="__Fieldmark__20_4131547551"/>
            <w:bookmarkStart w:id="6" w:name="__Fieldmark__20_4131547551"/>
            <w:bookmarkEnd w:id="6"/>
            <w:r/>
            <w:r>
              <w:rPr>
                <w:sz w:val="20"/>
                <w:b w:val="false"/>
                <w:szCs w:val="20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10"/>
          <w:szCs w:val="10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567"/>
      </w:tblGrid>
      <w:tr>
        <w:trPr>
          <w:trHeight w:val="437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Allegati che costituiscono parte integrante della proposta (spuntare)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Scheda sintetica (</w:t>
            </w:r>
            <w:r>
              <w:rPr>
                <w:b w:val="false"/>
                <w:bCs w:val="false"/>
                <w:i/>
                <w:color w:val="000000"/>
                <w:sz w:val="24"/>
                <w:szCs w:val="24"/>
              </w:rPr>
              <w:t>questa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) compilata in ogni sua pa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color w:val="000000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 w:val="false"/>
                <w:color w:val="000000"/>
              </w:rPr>
              <w:fldChar w:fldCharType="separate"/>
            </w:r>
            <w:bookmarkStart w:id="7" w:name="__Fieldmark__21_4131547551"/>
            <w:bookmarkStart w:id="8" w:name="__Fieldmark__21_4131547551"/>
            <w:bookmarkEnd w:id="8"/>
            <w:r/>
            <w:r>
              <w:rPr>
                <w:sz w:val="24"/>
                <w:b w:val="false"/>
                <w:szCs w:val="24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CV del ricercatore propo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color w:val="000000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 w:val="false"/>
                <w:color w:val="000000"/>
              </w:rPr>
              <w:fldChar w:fldCharType="separate"/>
            </w:r>
            <w:bookmarkStart w:id="9" w:name="__Fieldmark__22_4131547551"/>
            <w:bookmarkStart w:id="10" w:name="__Fieldmark__22_4131547551"/>
            <w:bookmarkEnd w:id="10"/>
            <w:r/>
            <w:r>
              <w:rPr>
                <w:sz w:val="24"/>
                <w:b w:val="false"/>
                <w:szCs w:val="24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modello di presentazione (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se nuovo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color w:val="000000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 w:val="false"/>
                <w:color w:val="000000"/>
              </w:rPr>
              <w:fldChar w:fldCharType="separate"/>
            </w:r>
            <w:bookmarkStart w:id="11" w:name="__Fieldmark__23_4131547551"/>
            <w:bookmarkStart w:id="12" w:name="__Fieldmark__23_4131547551"/>
            <w:bookmarkEnd w:id="12"/>
            <w:r/>
            <w:r>
              <w:rPr>
                <w:sz w:val="24"/>
                <w:b w:val="false"/>
                <w:szCs w:val="24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proposta di prosecuzione (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se un rinnovo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color w:val="000000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 w:val="false"/>
                <w:color w:val="000000"/>
              </w:rPr>
              <w:fldChar w:fldCharType="separate"/>
            </w:r>
            <w:bookmarkStart w:id="13" w:name="__Fieldmark__24_4131547551"/>
            <w:bookmarkStart w:id="14" w:name="__Fieldmark__24_4131547551"/>
            <w:bookmarkEnd w:id="14"/>
            <w:r/>
            <w:r>
              <w:rPr>
                <w:sz w:val="24"/>
                <w:b w:val="false"/>
                <w:szCs w:val="24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programma cronologico di lavoro (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se già approvato ma non avviato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color w:val="000000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 w:val="false"/>
                <w:color w:val="000000"/>
              </w:rPr>
              <w:fldChar w:fldCharType="separate"/>
            </w:r>
            <w:bookmarkStart w:id="15" w:name="__Fieldmark__25_4131547551"/>
            <w:bookmarkStart w:id="16" w:name="__Fieldmark__25_4131547551"/>
            <w:bookmarkEnd w:id="16"/>
            <w:r/>
            <w:r>
              <w:rPr>
                <w:sz w:val="24"/>
                <w:b w:val="false"/>
                <w:szCs w:val="24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versione sintetica in ingl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color w:val="000000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 w:val="false"/>
                <w:color w:val="000000"/>
              </w:rPr>
              <w:fldChar w:fldCharType="separate"/>
            </w:r>
            <w:bookmarkStart w:id="17" w:name="__Fieldmark__26_4131547551"/>
            <w:bookmarkStart w:id="18" w:name="__Fieldmark__26_4131547551"/>
            <w:bookmarkEnd w:id="18"/>
            <w:r/>
            <w:r>
              <w:rPr>
                <w:sz w:val="24"/>
                <w:b w:val="false"/>
                <w:szCs w:val="24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PBtesto1"/>
          <w:sz w:val="10"/>
          <w:szCs w:val="10"/>
        </w:rPr>
      </w:pPr>
      <w:r>
        <w:rPr/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544"/>
      </w:tblGrid>
      <w:tr>
        <w:trPr>
          <w:trHeight w:val="437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FIRME E AUTORIZZAZIONI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Nome Responsabile della ricer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color w:val="000000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color w:val="000000"/>
              </w:rPr>
              <w:fldChar w:fldCharType="separate"/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Firma (ORIGINAL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544"/>
      </w:tblGrid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Nome Responsabile Struttura di Ricer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/>
            <w:r>
              <w:rPr>
                <w:sz w:val="24"/>
                <w:b w:val="false"/>
                <w:szCs w:val="24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Ente di ricerc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Firma (ORIGINAL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3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 xml:space="preserve">PROPOSTA DI RICERCA – </w:t>
            </w:r>
            <w:r>
              <w:rPr>
                <w:color w:val="000000"/>
                <w:sz w:val="24"/>
                <w:szCs w:val="24"/>
              </w:rPr>
              <w:t xml:space="preserve">INFORMAZIONI ORGANIZZATIVE DETTAGLIATE 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I DI SVOLGIMENTO DELLE ATTIVITÀ PRINCIPALI</w:t>
            </w:r>
          </w:p>
        </w:tc>
      </w:tr>
    </w:tbl>
    <w:p>
      <w:pPr>
        <w:pStyle w:val="Normal"/>
        <w:ind w:left="-567" w:righ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142" w:hanging="0"/>
        <w:rPr/>
      </w:pPr>
      <w:r>
        <w:rPr>
          <w:rFonts w:cs="Arial" w:ascii="Arial" w:hAnsi="Arial"/>
          <w:b/>
          <w:bCs/>
        </w:rPr>
        <w:t>Periodo indicativo permanen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c/o Laboratorio-Osservatorio Piramide o </w:t>
      </w:r>
      <w:r>
        <w:rPr>
          <w:rFonts w:cs="Arial" w:ascii="Arial" w:hAnsi="Arial"/>
          <w:b/>
        </w:rPr>
        <w:t xml:space="preserve">sul campo </w:t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80"/>
        <w:gridCol w:w="780"/>
        <w:gridCol w:w="779"/>
        <w:gridCol w:w="780"/>
        <w:gridCol w:w="780"/>
        <w:gridCol w:w="779"/>
        <w:gridCol w:w="355"/>
        <w:gridCol w:w="425"/>
        <w:gridCol w:w="780"/>
        <w:gridCol w:w="479"/>
        <w:gridCol w:w="300"/>
        <w:gridCol w:w="780"/>
        <w:gridCol w:w="780"/>
      </w:tblGrid>
      <w:tr>
        <w:trPr/>
        <w:tc>
          <w:tcPr>
            <w:tcW w:w="9356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nno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ab/>
              <w:tab/>
            </w:r>
            <w:r>
              <w:rPr>
                <w:rFonts w:cs="Arial" w:ascii="Arial" w:hAnsi="Arial"/>
                <w:b/>
              </w:rPr>
              <w:t>Luog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32_4131547551"/>
            <w:bookmarkStart w:id="20" w:name="__Fieldmark__32_4131547551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3_4131547551"/>
            <w:bookmarkStart w:id="22" w:name="__Fieldmark__33_4131547551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34_4131547551"/>
            <w:bookmarkStart w:id="24" w:name="__Fieldmark__34_4131547551"/>
            <w:bookmarkEnd w:id="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35_4131547551"/>
            <w:bookmarkStart w:id="26" w:name="__Fieldmark__35_4131547551"/>
            <w:bookmarkEnd w:id="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36_4131547551"/>
            <w:bookmarkStart w:id="28" w:name="__Fieldmark__36_4131547551"/>
            <w:bookmarkEnd w:id="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37_4131547551"/>
            <w:bookmarkStart w:id="30" w:name="__Fieldmark__37_4131547551"/>
            <w:bookmarkEnd w:id="3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38_4131547551"/>
            <w:bookmarkStart w:id="32" w:name="__Fieldmark__38_4131547551"/>
            <w:bookmarkEnd w:id="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39_4131547551"/>
            <w:bookmarkStart w:id="34" w:name="__Fieldmark__39_4131547551"/>
            <w:bookmarkEnd w:id="3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40_4131547551"/>
            <w:bookmarkStart w:id="36" w:name="__Fieldmark__40_4131547551"/>
            <w:bookmarkEnd w:id="3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41_4131547551"/>
            <w:bookmarkStart w:id="38" w:name="__Fieldmark__41_4131547551"/>
            <w:bookmarkEnd w:id="3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42_4131547551"/>
            <w:bookmarkStart w:id="40" w:name="__Fieldmark__42_4131547551"/>
            <w:bookmarkEnd w:id="4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43_4131547551"/>
            <w:bookmarkStart w:id="42" w:name="__Fieldmark__43_4131547551"/>
            <w:bookmarkEnd w:id="4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n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eb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r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o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t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t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</w:t>
            </w:r>
          </w:p>
        </w:tc>
      </w:tr>
      <w:tr>
        <w:trPr/>
        <w:tc>
          <w:tcPr>
            <w:tcW w:w="9356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pacing w:before="60" w:after="0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3" w:name="__Fieldmark__44_4131547551"/>
            <w:bookmarkStart w:id="44" w:name="__Fieldmark__44_4131547551"/>
            <w:bookmarkEnd w:id="44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allego programma dettagliato giornaliero e itinerario (dall’Italia all’Italia)</w:t>
            </w:r>
          </w:p>
        </w:tc>
      </w:tr>
      <w:tr>
        <w:trPr/>
        <w:tc>
          <w:tcPr>
            <w:tcW w:w="9356" w:type="dxa"/>
            <w:gridSpan w:val="14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5" w:name="__Fieldmark__45_4131547551"/>
            <w:bookmarkStart w:id="46" w:name="__Fieldmark__45_4131547551"/>
            <w:bookmarkEnd w:id="46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farò pervenire programma dettagliato e itinerario</w:t>
              <w:tab/>
              <w:t>entro 2 mesi prima della partenza</w:t>
            </w:r>
          </w:p>
        </w:tc>
      </w:tr>
      <w:tr>
        <w:trPr/>
        <w:tc>
          <w:tcPr>
            <w:tcW w:w="9356" w:type="dxa"/>
            <w:gridSpan w:val="1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56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nno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ab/>
              <w:tab/>
            </w:r>
            <w:r>
              <w:rPr>
                <w:rFonts w:cs="Arial" w:ascii="Arial" w:hAnsi="Arial"/>
                <w:b/>
              </w:rPr>
              <w:t>Luog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48_4131547551"/>
            <w:bookmarkStart w:id="48" w:name="__Fieldmark__48_4131547551"/>
            <w:bookmarkEnd w:id="4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49_4131547551"/>
            <w:bookmarkStart w:id="50" w:name="__Fieldmark__49_4131547551"/>
            <w:bookmarkEnd w:id="5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50_4131547551"/>
            <w:bookmarkStart w:id="52" w:name="__Fieldmark__50_4131547551"/>
            <w:bookmarkEnd w:id="5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51_4131547551"/>
            <w:bookmarkStart w:id="54" w:name="__Fieldmark__51_4131547551"/>
            <w:bookmarkEnd w:id="5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52_4131547551"/>
            <w:bookmarkStart w:id="56" w:name="__Fieldmark__52_4131547551"/>
            <w:bookmarkEnd w:id="5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53_4131547551"/>
            <w:bookmarkStart w:id="58" w:name="__Fieldmark__53_4131547551"/>
            <w:bookmarkEnd w:id="5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54_4131547551"/>
            <w:bookmarkStart w:id="60" w:name="__Fieldmark__54_4131547551"/>
            <w:bookmarkEnd w:id="6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55_4131547551"/>
            <w:bookmarkStart w:id="62" w:name="__Fieldmark__55_4131547551"/>
            <w:bookmarkEnd w:id="6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56_4131547551"/>
            <w:bookmarkStart w:id="64" w:name="__Fieldmark__56_4131547551"/>
            <w:bookmarkEnd w:id="6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__Fieldmark__57_4131547551"/>
            <w:bookmarkStart w:id="66" w:name="__Fieldmark__57_4131547551"/>
            <w:bookmarkEnd w:id="6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58_4131547551"/>
            <w:bookmarkStart w:id="68" w:name="__Fieldmark__58_4131547551"/>
            <w:bookmarkEnd w:id="6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59_4131547551"/>
            <w:bookmarkStart w:id="70" w:name="__Fieldmark__59_4131547551"/>
            <w:bookmarkEnd w:id="7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n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eb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r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o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t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t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</w:t>
            </w:r>
          </w:p>
        </w:tc>
      </w:tr>
      <w:tr>
        <w:trPr/>
        <w:tc>
          <w:tcPr>
            <w:tcW w:w="9356" w:type="dxa"/>
            <w:gridSpan w:val="14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1" w:name="__Fieldmark__60_4131547551"/>
            <w:bookmarkStart w:id="72" w:name="__Fieldmark__60_4131547551"/>
            <w:bookmarkEnd w:id="72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allego programma dettagliato giornaliero e itinerario (dall’Italia all’Italia)</w:t>
            </w:r>
          </w:p>
        </w:tc>
      </w:tr>
      <w:tr>
        <w:trPr/>
        <w:tc>
          <w:tcPr>
            <w:tcW w:w="9356" w:type="dxa"/>
            <w:gridSpan w:val="14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3" w:name="__Fieldmark__61_4131547551"/>
            <w:bookmarkStart w:id="74" w:name="__Fieldmark__61_4131547551"/>
            <w:bookmarkEnd w:id="74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farò pervenire programma dettagliato e itinerario</w:t>
              <w:tab/>
              <w:t>entro 2 mesi prima della partenza</w:t>
            </w:r>
          </w:p>
        </w:tc>
      </w:tr>
      <w:tr>
        <w:trPr/>
        <w:tc>
          <w:tcPr>
            <w:tcW w:w="9356" w:type="dxa"/>
            <w:gridSpan w:val="1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56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nno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ab/>
              <w:tab/>
            </w:r>
            <w:r>
              <w:rPr>
                <w:rFonts w:cs="Arial" w:ascii="Arial" w:hAnsi="Arial"/>
                <w:b/>
              </w:rPr>
              <w:t>Luog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64_4131547551"/>
            <w:bookmarkStart w:id="76" w:name="__Fieldmark__64_4131547551"/>
            <w:bookmarkEnd w:id="7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65_4131547551"/>
            <w:bookmarkStart w:id="78" w:name="__Fieldmark__65_4131547551"/>
            <w:bookmarkEnd w:id="7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9" w:name="__Fieldmark__66_4131547551"/>
            <w:bookmarkStart w:id="80" w:name="__Fieldmark__66_4131547551"/>
            <w:bookmarkEnd w:id="8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1" w:name="__Fieldmark__67_4131547551"/>
            <w:bookmarkStart w:id="82" w:name="__Fieldmark__67_4131547551"/>
            <w:bookmarkEnd w:id="8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3" w:name="__Fieldmark__68_4131547551"/>
            <w:bookmarkStart w:id="84" w:name="__Fieldmark__68_4131547551"/>
            <w:bookmarkEnd w:id="8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5" w:name="__Fieldmark__69_4131547551"/>
            <w:bookmarkStart w:id="86" w:name="__Fieldmark__69_4131547551"/>
            <w:bookmarkEnd w:id="8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7" w:name="__Fieldmark__70_4131547551"/>
            <w:bookmarkStart w:id="88" w:name="__Fieldmark__70_4131547551"/>
            <w:bookmarkEnd w:id="8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9" w:name="__Fieldmark__71_4131547551"/>
            <w:bookmarkStart w:id="90" w:name="__Fieldmark__71_4131547551"/>
            <w:bookmarkEnd w:id="9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1" w:name="__Fieldmark__72_4131547551"/>
            <w:bookmarkStart w:id="92" w:name="__Fieldmark__72_4131547551"/>
            <w:bookmarkEnd w:id="9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3" w:name="__Fieldmark__73_4131547551"/>
            <w:bookmarkStart w:id="94" w:name="__Fieldmark__73_4131547551"/>
            <w:bookmarkEnd w:id="9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5" w:name="__Fieldmark__74_4131547551"/>
            <w:bookmarkStart w:id="96" w:name="__Fieldmark__74_4131547551"/>
            <w:bookmarkEnd w:id="9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7" w:name="__Fieldmark__75_4131547551"/>
            <w:bookmarkStart w:id="98" w:name="__Fieldmark__75_4131547551"/>
            <w:bookmarkEnd w:id="9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n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eb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r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o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t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t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</w:t>
            </w:r>
          </w:p>
        </w:tc>
      </w:tr>
      <w:tr>
        <w:trPr/>
        <w:tc>
          <w:tcPr>
            <w:tcW w:w="9356" w:type="dxa"/>
            <w:gridSpan w:val="14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9" w:name="__Fieldmark__76_4131547551"/>
            <w:bookmarkStart w:id="100" w:name="__Fieldmark__76_4131547551"/>
            <w:bookmarkEnd w:id="100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allego programma dettagliato giornaliero e itinerario </w:t>
            </w:r>
          </w:p>
        </w:tc>
      </w:tr>
      <w:tr>
        <w:trPr/>
        <w:tc>
          <w:tcPr>
            <w:tcW w:w="9356" w:type="dxa"/>
            <w:gridSpan w:val="14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1" w:name="__Fieldmark__77_4131547551"/>
            <w:bookmarkStart w:id="102" w:name="__Fieldmark__77_4131547551"/>
            <w:bookmarkEnd w:id="102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farò pervenire programma dettagliato e itinerario</w:t>
              <w:tab/>
              <w:t>entro 2 mesi prima della partenza</w:t>
            </w:r>
          </w:p>
        </w:tc>
      </w:tr>
      <w:tr>
        <w:trPr/>
        <w:tc>
          <w:tcPr>
            <w:tcW w:w="9356" w:type="dxa"/>
            <w:gridSpan w:val="1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5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70" w:hanging="0"/>
              <w:rPr/>
            </w:pPr>
            <w:r>
              <w:rPr>
                <w:rFonts w:cs="Arial" w:ascii="Arial" w:hAnsi="Arial"/>
                <w:b/>
              </w:rPr>
              <w:t>Calcolo del tempo necessario per la ricerca</w:t>
            </w:r>
          </w:p>
        </w:tc>
      </w:tr>
      <w:tr>
        <w:trPr/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i gg./uomo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n° mesi</w:t>
            </w:r>
          </w:p>
        </w:tc>
      </w:tr>
      <w:tr>
        <w:trPr/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Laboratorio-Osservatorio Piramide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 campo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Ente di appartenenza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ventuali considerazioni supplementari sulla tempistica ed i periodi di svolgimento delle attività scientifich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CESSIT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OGISTI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630"/>
        <w:gridCol w:w="709"/>
        <w:gridCol w:w="3119"/>
        <w:gridCol w:w="1559"/>
      </w:tblGrid>
      <w:tr>
        <w:trPr/>
        <w:tc>
          <w:tcPr>
            <w:tcW w:w="9356" w:type="dxa"/>
            <w:gridSpan w:val="5"/>
            <w:tcBorders/>
            <w:shd w:fill="E0E0E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) PERMANENZA PRESSO IL LABORATORIO-OSSERVATORIO PIRAMIDE</w:t>
            </w:r>
          </w:p>
        </w:tc>
      </w:tr>
      <w:tr>
        <w:trPr/>
        <w:tc>
          <w:tcPr>
            <w:tcW w:w="93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3" w:name="__Fieldmark__85_4131547551"/>
            <w:bookmarkStart w:id="104" w:name="__Fieldmark__85_4131547551"/>
            <w:bookmarkEnd w:id="10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ichiedo l’utilizzo del Laboratorio-Osservatorio Piramide come dalle seguenti indicazioni: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nn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umero di persone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arrivo in Piramide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 partenza dalla Piram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630"/>
        <w:gridCol w:w="709"/>
        <w:gridCol w:w="3119"/>
        <w:gridCol w:w="1559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nno </w:t>
            </w: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umero di persone </w:t>
            </w: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arrivo in Piramide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ata partenza dalla Pirami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630"/>
        <w:gridCol w:w="709"/>
        <w:gridCol w:w="3119"/>
        <w:gridCol w:w="1559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nno </w:t>
            </w: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umero di persone </w:t>
            </w: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arrivo in Piramide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ata partenza dalla Pirami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E0E0E0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) STRUMENTAZIONI DA TRASPORTARE PRESSO LA PIRAMIDE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 xml:space="preserve">Se è necessario trasportare in Piramide della strumentazione propria, questa deve essere preventivamente concordata (per consumo energia, esigenze di spazio, ecc). Va pertanto compilato il </w:t>
            </w:r>
            <w:r>
              <w:rPr>
                <w:rFonts w:cs="Arial" w:ascii="Arial" w:hAnsi="Arial"/>
                <w:b/>
              </w:rPr>
              <w:t xml:space="preserve">Modulo per l’uso di strumentazione propria in Piramide.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5" w:name="__Fieldmark__98_4131547551"/>
            <w:bookmarkStart w:id="106" w:name="__Fieldmark__98_4131547551"/>
            <w:bookmarkEnd w:id="10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sarà necessario trasportare strumentazione propria e richiedo il Modu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09"/>
        <w:gridCol w:w="850"/>
        <w:gridCol w:w="2977"/>
        <w:gridCol w:w="992"/>
        <w:gridCol w:w="444"/>
      </w:tblGrid>
      <w:tr>
        <w:trPr/>
        <w:tc>
          <w:tcPr>
            <w:tcW w:w="9516" w:type="dxa"/>
            <w:gridSpan w:val="6"/>
            <w:tcBorders/>
            <w:shd w:fill="E0E0E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) ORGANIZZAZIONE DEL VIAGGIO AEREO INTERNAZIONALE</w:t>
            </w:r>
          </w:p>
        </w:tc>
      </w:tr>
      <w:tr>
        <w:trPr/>
        <w:tc>
          <w:tcPr>
            <w:tcW w:w="9516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>Indicare se si desidera richiedere alla società di servizi a cui si appoggia il Comitato Ev-K²-Minoprio, la Mountain Equipe s.r.l. di Bergamo, di provvedere all’organizzazione dei trasferimenti internazionali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7" w:name="__Fieldmark__99_4131547551"/>
            <w:bookmarkStart w:id="108" w:name="__Fieldmark__99_4131547551"/>
            <w:bookmarkEnd w:id="10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richiedo l’organizzazione viaggio aereo, se possibile secondo le seguenti indicazioni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parten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rientro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Aeroporto italiano di partenza e rientr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porto di arrivo (in loco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essità di autorizzazione extrapes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enze particolari (pasti, ecc.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enze classe di viaggi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6_4131547551"/>
                  <w:enabled/>
                  <w:ddList>
                    <w:result w:val="0"/>
                    <w:listEntry w:val="economy"/>
                    <w:listEntry w:val="business"/>
                    <w:listEntry w:val="firs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9" w:name="__Fieldmark__106_4131547551"/>
            <w:bookmarkStart w:id="110" w:name="__Fieldmark__106_4131547551"/>
            <w:bookmarkEnd w:id="1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enze compagnia aerea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richiedo che il Comitato Ev-K²-Minoprio avanzi la richiesta per la biglietteria aerea concessa dal MAE (solo per Nepal; solo in classe economy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08_4131547551"/>
                  <w:enabled/>
                  <w:ddList>
                    <w:result w:val="0"/>
                    <w:listEntry w:val="sì"/>
                    <w:listEntry w:val="no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1" w:name="__Fieldmark__108_4131547551"/>
            <w:bookmarkStart w:id="112" w:name="__Fieldmark__108_4131547551"/>
            <w:bookmarkEnd w:id="11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cessità di trasporto materiale pericoloso: </w:t>
            </w:r>
            <w:r>
              <w:fldChar w:fldCharType="begin">
                <w:ffData>
                  <w:name w:val="__Fieldmark__109_4131547551"/>
                  <w:enabled/>
                  <w:ddList>
                    <w:result w:val="0"/>
                    <w:listEntry w:val="sì"/>
                    <w:listEntry w:val="no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3" w:name="__Fieldmark__109_4131547551"/>
            <w:bookmarkStart w:id="114" w:name="__Fieldmark__109_4131547551"/>
            <w:bookmarkEnd w:id="11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he: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402"/>
        <w:gridCol w:w="2126"/>
      </w:tblGrid>
      <w:tr>
        <w:trPr/>
        <w:tc>
          <w:tcPr>
            <w:tcW w:w="9356" w:type="dxa"/>
            <w:gridSpan w:val="4"/>
            <w:tcBorders/>
            <w:shd w:fill="E0E0E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) SERVIZI IN NEPAL</w:t>
            </w:r>
          </w:p>
        </w:tc>
      </w:tr>
      <w:tr>
        <w:trPr/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>Oltre all’utilizzo dei servizi e al vitto e alloggio presso la Piramide, sono disponibili servizi aggiuntivi su richiesta. Indicare se si desidera richiedere alla società di servizi a cui si appoggia il Comitato Ev-K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-Minoprio, la Mountain Equipe s.r.l. di Bergamo, di provvedere all’organizzazione dei trasferimenti da Kathmandu alla Piramide e ritorno a Kathmandu</w:t>
            </w:r>
          </w:p>
          <w:p>
            <w:pPr>
              <w:pStyle w:val="Normal"/>
              <w:spacing w:before="60" w:after="0"/>
              <w:ind w:left="284" w:hanging="284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5" w:name="__Fieldmark__111_4131547551"/>
            <w:bookmarkStart w:id="116" w:name="__Fieldmark__111_4131547551"/>
            <w:bookmarkEnd w:id="1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ichiesta organizzazione viaggio da Kathmandu a Piramide e ritorno </w:t>
            </w:r>
            <w:r>
              <w:rPr>
                <w:rFonts w:cs="Arial" w:ascii="Arial" w:hAnsi="Arial"/>
                <w:bCs/>
              </w:rPr>
              <w:t>(inclusi tutti i servizi</w:t>
            </w:r>
            <w:r>
              <w:rPr>
                <w:rFonts w:cs="Arial" w:ascii="Arial" w:hAnsi="Arial"/>
              </w:rPr>
              <w:t>: voli interni, permessi, portatori, pernottamento nel lodge, pasti</w:t>
            </w:r>
            <w:r>
              <w:rPr>
                <w:rFonts w:cs="Arial" w:ascii="Arial" w:hAnsi="Arial"/>
                <w:bCs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camere singole e /o dopp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</w:rPr>
              <w:t>trattamen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7" w:name="__Fieldmark__112_4131547551"/>
            <w:bookmarkStart w:id="118" w:name="__Fieldmark__112_4131547551"/>
            <w:bookmarkEnd w:id="1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otel KT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3_4131547551"/>
                  <w:enabled/>
                  <w:ddList>
                    <w:result w:val="0"/>
                    <w:listEntry w:val="guest house"/>
                    <w:listEntry w:val="* * * 3 stelle"/>
                    <w:listEntry w:val="* * * * 4 stelle"/>
                    <w:listEntry w:val="* * * * * 5 stell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19" w:name="__Fieldmark__113_4131547551"/>
            <w:bookmarkStart w:id="120" w:name="__Fieldmark__113_4131547551"/>
            <w:bookmarkEnd w:id="1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singole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opp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6_4131547551"/>
                  <w:enabled/>
                  <w:ddList>
                    <w:result w:val="0"/>
                    <w:listEntry w:val="bed and breakfast"/>
                    <w:listEntry w:val="mezza pensione"/>
                    <w:listEntry w:val="pensione complet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1" w:name="__Fieldmark__116_4131547551"/>
            <w:bookmarkStart w:id="122" w:name="__Fieldmark__116_4131547551"/>
            <w:bookmarkEnd w:id="1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E0E0E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) SERVIZI IN ALTRI LUOGHI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>Indicare se si desidera richiedere l’assistenza logistica e organizzativa della società di servizi a cui si appoggia il Comitato Ev-K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-Minoprio, la Mountain Equipe s.r.l. di Bergamo.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3" w:name="__Fieldmark__117_4131547551"/>
            <w:bookmarkStart w:id="124" w:name="__Fieldmark__117_4131547551"/>
            <w:bookmarkEnd w:id="1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ichiesta organizzazione viaggio e servizi per attività da camp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considerazioni supplementari sulla logistica delle attività scientifich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M SCIENTIF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1701"/>
        <w:gridCol w:w="1701"/>
        <w:gridCol w:w="1701"/>
        <w:gridCol w:w="992"/>
      </w:tblGrid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 e/o ru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di apparten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vo sul campo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sponsa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5" w:name="__Fieldmark__123_4131547551"/>
            <w:bookmarkStart w:id="126" w:name="__Fieldmark__123_4131547551"/>
            <w:bookmarkEnd w:id="1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ersonale progetto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7" w:name="__Fieldmark__128_4131547551"/>
            <w:bookmarkStart w:id="128" w:name="__Fieldmark__128_4131547551"/>
            <w:bookmarkEnd w:id="1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9" w:name="__Fieldmark__133_4131547551"/>
            <w:bookmarkStart w:id="130" w:name="__Fieldmark__133_4131547551"/>
            <w:bookmarkEnd w:id="13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1" w:name="__Fieldmark__138_4131547551"/>
            <w:bookmarkStart w:id="132" w:name="__Fieldmark__138_4131547551"/>
            <w:bookmarkEnd w:id="1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3" w:name="__Fieldmark__143_4131547551"/>
            <w:bookmarkStart w:id="134" w:name="__Fieldmark__143_4131547551"/>
            <w:bookmarkEnd w:id="13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5" w:name="__Fieldmark__148_4131547551"/>
            <w:bookmarkStart w:id="136" w:name="__Fieldmark__148_4131547551"/>
            <w:bookmarkEnd w:id="13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7" w:name="__Fieldmark__153_4131547551"/>
            <w:bookmarkStart w:id="138" w:name="__Fieldmark__153_4131547551"/>
            <w:bookmarkEnd w:id="13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9" w:name="__Fieldmark__158_4131547551"/>
            <w:bookmarkStart w:id="140" w:name="__Fieldmark__158_4131547551"/>
            <w:bookmarkEnd w:id="14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1" w:name="__Fieldmark__163_4131547551"/>
            <w:bookmarkStart w:id="142" w:name="__Fieldmark__163_4131547551"/>
            <w:bookmarkEnd w:id="14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3" w:name="__Fieldmark__168_4131547551"/>
            <w:bookmarkStart w:id="144" w:name="__Fieldmark__168_4131547551"/>
            <w:bookmarkEnd w:id="14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5" w:name="__Fieldmark__173_4131547551"/>
            <w:bookmarkStart w:id="146" w:name="__Fieldmark__173_4131547551"/>
            <w:bookmarkEnd w:id="14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7" w:name="__Fieldmark__178_4131547551"/>
            <w:bookmarkStart w:id="148" w:name="__Fieldmark__178_4131547551"/>
            <w:bookmarkEnd w:id="14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9" w:name="__Fieldmark__183_4131547551"/>
            <w:bookmarkStart w:id="150" w:name="__Fieldmark__183_4131547551"/>
            <w:bookmarkEnd w:id="15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1" w:name="__Fieldmark__188_4131547551"/>
            <w:bookmarkStart w:id="152" w:name="__Fieldmark__188_4131547551"/>
            <w:bookmarkEnd w:id="15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3" w:name="__Fieldmark__193_4131547551"/>
            <w:bookmarkStart w:id="154" w:name="__Fieldmark__193_4131547551"/>
            <w:bookmarkEnd w:id="15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5" w:name="__Fieldmark__198_4131547551"/>
            <w:bookmarkStart w:id="156" w:name="__Fieldmark__198_4131547551"/>
            <w:bookmarkEnd w:id="15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7" w:name="__Fieldmark__203_4131547551"/>
            <w:bookmarkStart w:id="158" w:name="__Fieldmark__203_4131547551"/>
            <w:bookmarkEnd w:id="15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9" w:name="__Fieldmark__208_4131547551"/>
            <w:bookmarkStart w:id="160" w:name="__Fieldmark__208_4131547551"/>
            <w:bookmarkEnd w:id="16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1" w:name="__Fieldmark__213_4131547551"/>
            <w:bookmarkStart w:id="162" w:name="__Fieldmark__213_4131547551"/>
            <w:bookmarkEnd w:id="16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3" w:name="__Fieldmark__218_4131547551"/>
            <w:bookmarkStart w:id="164" w:name="__Fieldmark__218_4131547551"/>
            <w:bookmarkEnd w:id="16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5" w:name="__Fieldmark__223_4131547551"/>
            <w:bookmarkStart w:id="166" w:name="__Fieldmark__223_4131547551"/>
            <w:bookmarkEnd w:id="16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ollaboratori locali*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7" w:name="__Fieldmark__228_4131547551"/>
            <w:bookmarkStart w:id="168" w:name="__Fieldmark__228_4131547551"/>
            <w:bookmarkEnd w:id="16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9" w:name="__Fieldmark__233_4131547551"/>
            <w:bookmarkStart w:id="170" w:name="__Fieldmark__233_4131547551"/>
            <w:bookmarkEnd w:id="17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1" w:name="__Fieldmark__238_4131547551"/>
            <w:bookmarkStart w:id="172" w:name="__Fieldmark__238_4131547551"/>
            <w:bookmarkEnd w:id="17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3" w:name="__Fieldmark__243_4131547551"/>
            <w:bookmarkStart w:id="174" w:name="__Fieldmark__243_4131547551"/>
            <w:bookmarkEnd w:id="17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* Si chiede l’assistenza del Comitato Ev-K²-Minoprio per identificare collaboratori locali: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__Fieldmark__244_4131547551"/>
            <w:enabled/>
            <w:ddList>
              <w:result w:val="0"/>
              <w:listEntry w:val="sì"/>
              <w:listEntry w:val="no"/>
            </w:ddList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DROPDOWN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175" w:name="__Fieldmark__244_4131547551"/>
      <w:bookmarkStart w:id="176" w:name="__Fieldmark__244_4131547551"/>
      <w:bookmarkEnd w:id="176"/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0E0E0" w:val="clear"/>
        <w:ind w:left="-567" w:right="-284" w:hanging="0"/>
        <w:jc w:val="center"/>
        <w:rPr/>
      </w:pPr>
      <w:r>
        <w:rPr>
          <w:b/>
          <w:sz w:val="28"/>
          <w:szCs w:val="28"/>
        </w:rPr>
        <w:t xml:space="preserve">Ev-K²-MINOPRIO PROPOSTA DI PROGETTO </w:t>
      </w:r>
    </w:p>
    <w:p>
      <w:pPr>
        <w:pStyle w:val="Normal"/>
        <w:shd w:fill="E0E0E0" w:val="clear"/>
        <w:ind w:left="-567" w:righ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DULO DI BUDGET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tbl>
      <w:tblPr>
        <w:tblW w:w="9640" w:type="dxa"/>
        <w:jc w:val="left"/>
        <w:tblInd w:w="-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850"/>
        <w:gridCol w:w="881"/>
        <w:gridCol w:w="1040"/>
        <w:gridCol w:w="1039"/>
        <w:gridCol w:w="1040"/>
        <w:gridCol w:w="1040"/>
      </w:tblGrid>
      <w:tr>
        <w:trPr>
          <w:trHeight w:val="2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o/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o. unit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o 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o II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o III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o totale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ersonale</w:t>
            </w:r>
            <w:r>
              <w:rPr>
                <w:rFonts w:cs="Arial" w:ascii="Arial" w:hAnsi="Arial"/>
                <w:color w:val="000000"/>
              </w:rPr>
              <w:t xml:space="preserve"> proget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color w:val="000000"/>
              </w:rPr>
              <w:t>Collaboratori</w:t>
            </w:r>
            <w:r>
              <w:rPr>
                <w:rFonts w:cs="Arial" w:ascii="Arial" w:hAnsi="Arial"/>
                <w:color w:val="000000"/>
              </w:rPr>
              <w:t xml:space="preserve"> loca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ulen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color w:val="000000"/>
              </w:rPr>
              <w:t>Viaggi</w:t>
            </w:r>
            <w:r>
              <w:rPr>
                <w:rFonts w:cs="Arial" w:ascii="Arial" w:hAnsi="Arial"/>
                <w:color w:val="000000"/>
              </w:rPr>
              <w:t xml:space="preserve"> internaziona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color w:val="000000"/>
              </w:rPr>
              <w:t>Viaggi</w:t>
            </w:r>
            <w:r>
              <w:rPr>
                <w:rFonts w:cs="Arial" w:ascii="Arial" w:hAnsi="Arial"/>
                <w:color w:val="000000"/>
              </w:rPr>
              <w:t xml:space="preserve"> loca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tto e alloggio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sicurazi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eriali e Attrezzatu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sporti materia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teriali di consumo </w:t>
            </w:r>
            <w:r>
              <w:rPr>
                <w:rFonts w:cs="Arial" w:ascii="Arial" w:hAnsi="Arial"/>
                <w:bCs/>
                <w:color w:val="000000"/>
              </w:rPr>
              <w:t>per la ricer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mazione e divulgazi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color w:val="000000"/>
              </w:rPr>
              <w:t>Seminari e workshop</w:t>
            </w:r>
            <w:r>
              <w:rPr>
                <w:rFonts w:cs="Arial" w:ascii="Arial" w:hAnsi="Arial"/>
                <w:color w:val="000000"/>
              </w:rPr>
              <w:t xml:space="preserve"> in lo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color w:val="000000"/>
              </w:rPr>
              <w:t>Materiali di consumo</w:t>
            </w:r>
            <w:r>
              <w:rPr>
                <w:rFonts w:cs="Arial" w:ascii="Arial" w:hAnsi="Arial"/>
                <w:color w:val="000000"/>
              </w:rPr>
              <w:t xml:space="preserve"> per la formazi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unicazione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tro (specificare)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Si prega di consultare il "dettaglio finanziario presentato nella richiesta di rinnovo"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3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3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3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3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3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3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3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3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3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 GENERA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ind w:left="-56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639" w:type="dxa"/>
        <w:jc w:val="left"/>
        <w:tblInd w:w="-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960"/>
        <w:gridCol w:w="481"/>
        <w:gridCol w:w="1867"/>
        <w:gridCol w:w="4961"/>
      </w:tblGrid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pertura economica del progetto</w:t>
            </w:r>
          </w:p>
        </w:tc>
      </w:tr>
      <w:tr>
        <w:trPr/>
        <w:tc>
          <w:tcPr>
            <w:tcW w:w="2811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7" w:name="__Fieldmark__361_4131547551"/>
            <w:bookmarkStart w:id="178" w:name="__Fieldmark__361_4131547551"/>
            <w:bookmarkEnd w:id="17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otale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ata d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3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9" w:name="__Fieldmark__363_4131547551"/>
            <w:bookmarkStart w:id="180" w:name="__Fieldmark__363_4131547551"/>
            <w:bookmarkEnd w:id="18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arzia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ata d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3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3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3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3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11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1" w:name="__Fieldmark__372_4131547551"/>
            <w:bookmarkStart w:id="182" w:name="__Fieldmark__372_4131547551"/>
            <w:bookmarkEnd w:id="18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ssuna copertura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3" w:name="__Fieldmark__373_4131547551"/>
            <w:bookmarkStart w:id="184" w:name="__Fieldmark__373_4131547551"/>
            <w:bookmarkEnd w:id="18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ichiesta co-finanziamento </w:t>
            </w:r>
            <w:r>
              <w:rPr>
                <w:rFonts w:cs="Arial" w:ascii="Arial" w:hAnsi="Arial"/>
                <w:szCs w:val="24"/>
              </w:rPr>
              <w:t>Ev-K²-Minoprio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5" w:name="__Fieldmark__375_4131547551"/>
            <w:bookmarkStart w:id="186" w:name="__Fieldmark__375_4131547551"/>
            <w:bookmarkEnd w:id="18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ichiesta biglietteria aerea con fondi del MAE attraverso </w:t>
            </w:r>
            <w:r>
              <w:rPr>
                <w:rFonts w:cs="Arial" w:ascii="Arial" w:hAnsi="Arial"/>
                <w:szCs w:val="24"/>
              </w:rPr>
              <w:t>Ev-K²-Minoprio (solo Nepal)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pacing w:before="60" w:after="0"/>
              <w:ind w:left="356" w:hanging="356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7" w:name="__Fieldmark__376_4131547551"/>
            <w:bookmarkStart w:id="188" w:name="__Fieldmark__376_4131547551"/>
            <w:bookmarkEnd w:id="18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ichiesta fondi MAE per il soggiorno in Italia di collaboratori locali attraverso </w:t>
            </w:r>
            <w:r>
              <w:rPr>
                <w:rFonts w:cs="Arial" w:ascii="Arial" w:hAnsi="Arial"/>
                <w:szCs w:val="24"/>
              </w:rPr>
              <w:t>Ev-K²-Minoprio</w:t>
            </w:r>
            <w:r>
              <w:rPr>
                <w:rFonts w:cs="Arial" w:ascii="Arial" w:hAnsi="Arial"/>
              </w:rPr>
              <w:t xml:space="preserve"> (solo dal Nepal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701" w:right="1701" w:gutter="0" w:header="709" w:top="1135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>
        <w:b/>
        <w:b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22860</wp:posOffset>
          </wp:positionV>
          <wp:extent cx="762000" cy="734060"/>
          <wp:effectExtent l="0" t="0" r="0" b="0"/>
          <wp:wrapTight wrapText="bothSides">
            <wp:wrapPolygon edited="0">
              <wp:start x="-175" y="0"/>
              <wp:lineTo x="-175" y="21415"/>
              <wp:lineTo x="21600" y="21415"/>
              <wp:lineTo x="21600" y="0"/>
              <wp:lineTo x="-1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iCs/>
        <w:sz w:val="24"/>
        <w:szCs w:val="24"/>
      </w:rPr>
      <w:t xml:space="preserve">Segreteria Tecnica ed Esecutiva </w:t>
    </w:r>
  </w:p>
  <w:p>
    <w:pPr>
      <w:pStyle w:val="Header"/>
      <w:tabs>
        <w:tab w:val="clear" w:pos="4819"/>
        <w:tab w:val="right" w:pos="9638" w:leader="none"/>
      </w:tabs>
      <w:jc w:val="center"/>
      <w:rPr>
        <w:b/>
        <w:b/>
        <w:i/>
        <w:i/>
        <w:iCs/>
        <w:sz w:val="24"/>
        <w:szCs w:val="24"/>
      </w:rPr>
    </w:pPr>
    <w:r>
      <w:rPr>
        <w:b/>
        <w:i/>
        <w:iCs/>
        <w:sz w:val="24"/>
        <w:szCs w:val="24"/>
      </w:rPr>
      <w:t>Comitato Ev-K²-Minoprio</w:t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Viale Raimondi 54,</w:t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22070 VERTEMATE CON MINOPRIO (CO) - Italy </w:t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tel: +39 031 6876247; </w:t>
    </w:r>
  </w:p>
  <w:p>
    <w:pPr>
      <w:pStyle w:val="Header"/>
      <w:tabs>
        <w:tab w:val="clear" w:pos="4819"/>
        <w:tab w:val="right" w:pos="9638" w:leader="none"/>
      </w:tabs>
      <w:jc w:val="center"/>
      <w:rPr/>
    </w:pPr>
    <w:r>
      <w:rPr>
        <w:i/>
        <w:iCs/>
        <w:sz w:val="16"/>
        <w:szCs w:val="16"/>
      </w:rPr>
      <w:t>e-mail: info@evk2minoprio.org; sito: www.evk2minoprio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Btesto1">
    <w:name w:val="PB testo 1"/>
    <w:qFormat/>
    <w:rPr>
      <w:rFonts w:ascii="Frutiger;Courier New" w:hAnsi="Frutiger;Courier New" w:cs="Frutiger;Courier New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28"/>
      <w:szCs w:val="28"/>
    </w:rPr>
  </w:style>
  <w:style w:type="paragraph" w:styleId="GenericoCarattereCarattere">
    <w:name w:val="generico Carattere Carattere"/>
    <w:basedOn w:val="TextBody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 di ricerca - scheda sinterica new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55:00Z</dcterms:created>
  <dc:creator>annapurna</dc:creator>
  <dc:description/>
  <cp:keywords/>
  <dc:language>en-US</dc:language>
  <cp:lastModifiedBy>Arnaldo2</cp:lastModifiedBy>
  <cp:lastPrinted>2021-06-09T10:49:00Z</cp:lastPrinted>
  <dcterms:modified xsi:type="dcterms:W3CDTF">2021-06-11T09:52:00Z</dcterms:modified>
  <cp:revision>5</cp:revision>
  <dc:subject/>
  <dc:title>italiano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e">
    <vt:lpwstr/>
  </property>
  <property fmtid="{D5CDD505-2E9C-101B-9397-08002B2CF9AE}" pid="3" name="Tipodocumento">
    <vt:lpwstr/>
  </property>
  <property fmtid="{D5CDD505-2E9C-101B-9397-08002B2CF9AE}" pid="4" name="Tiposervizio">
    <vt:lpwstr/>
  </property>
</Properties>
</file>